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Somogyi Kereskedelmi és Iparkamara pályázatot hirdet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marai tagvállalkozások és alkalmazottjaik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épzési költségeinek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5. évi vissza nem térítendő támogatásár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 keretösszege:</w:t>
      </w:r>
      <w:r>
        <w:rPr>
          <w:rFonts w:cs="Arial" w:ascii="Arial" w:hAnsi="Arial"/>
          <w:b/>
          <w:sz w:val="20"/>
          <w:szCs w:val="20"/>
        </w:rPr>
        <w:t xml:space="preserve"> 2 millió F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jelentkezés feltétel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 rendezett kamarai tagsá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kamarai tag vállalkozások által igényelhető támogatás mérték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KIK Szolgáltató és Oktatási Nonprofit Kft. által szervezett tanfolyamok, mestertanfolyam, illetve külső képző cég által szervezett tanfolyam esetében egységese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18.000 Ft tagdíj esetén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6.000 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19.000 - 100.000 Ft között fizetett tagdíj esetén </w:t>
        <w:tab/>
        <w:tab/>
      </w:r>
      <w:r>
        <w:rPr>
          <w:rFonts w:cs="Arial" w:ascii="Arial" w:hAnsi="Arial"/>
          <w:b/>
          <w:sz w:val="20"/>
          <w:szCs w:val="20"/>
        </w:rPr>
        <w:t>50.000 F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100.001  - 200.000 Ft között fizetett tagdíj esetén                   </w:t>
      </w:r>
      <w:r>
        <w:rPr>
          <w:rFonts w:cs="Arial" w:ascii="Arial" w:hAnsi="Arial"/>
          <w:b/>
          <w:sz w:val="20"/>
          <w:szCs w:val="20"/>
        </w:rPr>
        <w:t>10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200.001 - 400.000 Ft között fizetett tagdíj esetén                    </w:t>
      </w:r>
      <w:r>
        <w:rPr>
          <w:rFonts w:cs="Arial" w:ascii="Arial" w:hAnsi="Arial"/>
          <w:b/>
          <w:sz w:val="20"/>
          <w:szCs w:val="20"/>
        </w:rPr>
        <w:t>15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400.001 - 700.000 Ft között fizetett tagdíj esetén </w:t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20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700.001 -1.000.000 Ft között fizetett tagdíj esetén                  </w:t>
      </w:r>
      <w:r>
        <w:rPr>
          <w:rFonts w:cs="Arial" w:ascii="Arial" w:hAnsi="Arial"/>
          <w:b/>
          <w:sz w:val="20"/>
          <w:szCs w:val="20"/>
        </w:rPr>
        <w:t>25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1.000.001- 1.500.000 Ft között fizetett tagdíj esetén                 </w:t>
      </w:r>
      <w:r>
        <w:rPr>
          <w:rFonts w:cs="Arial" w:ascii="Arial" w:hAnsi="Arial"/>
          <w:b/>
          <w:sz w:val="20"/>
          <w:szCs w:val="20"/>
        </w:rPr>
        <w:t>300.000 F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A támogatást</w:t>
      </w:r>
      <w:r>
        <w:rPr>
          <w:rFonts w:cs="Arial" w:ascii="Arial" w:hAnsi="Arial"/>
          <w:sz w:val="20"/>
          <w:szCs w:val="20"/>
        </w:rPr>
        <w:t xml:space="preserve"> a vállalkozás saját maga és dolgozói számára</w:t>
      </w:r>
      <w:r>
        <w:rPr>
          <w:rFonts w:cs="Arial" w:ascii="Arial" w:hAnsi="Arial"/>
          <w:b/>
          <w:sz w:val="20"/>
          <w:szCs w:val="20"/>
        </w:rPr>
        <w:t xml:space="preserve"> bármilyen, általa igénybe vett képzésre igénybe vehe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mara kizárólagos tulajdonában lévő </w:t>
      </w:r>
      <w:r>
        <w:rPr>
          <w:rFonts w:cs="Arial" w:ascii="Arial" w:hAnsi="Arial"/>
          <w:b/>
          <w:sz w:val="20"/>
          <w:szCs w:val="20"/>
        </w:rPr>
        <w:t>SKIK Nonprofit Kft. képzési kínálata</w:t>
      </w:r>
      <w:r>
        <w:rPr>
          <w:rFonts w:cs="Arial" w:ascii="Arial" w:hAnsi="Arial"/>
          <w:sz w:val="20"/>
          <w:szCs w:val="20"/>
        </w:rPr>
        <w:t xml:space="preserve"> megtalálható a kamara honlapján (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skik.hu</w:t>
        </w:r>
      </w:hyperlink>
      <w:r>
        <w:rPr>
          <w:rFonts w:cs="Arial" w:ascii="Arial" w:hAnsi="Arial"/>
          <w:sz w:val="20"/>
          <w:szCs w:val="20"/>
        </w:rPr>
        <w:t xml:space="preserve">). A SKIK Szolgáltató és Oktatási Nonprofit Kft. vállalja, hogy a tagok igénye esetén további tanfolyamokat szervez megfelelő számú résztvevő esetén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igénylésének módj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 A SKIK Nonprofit Kft. által szervezett tanfolyamok (mesterképzés is) eseté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 számú jelentkezési lap kitöltésével és a kamara részére történő megküldésével, majd a képzési szerződés kitöltésév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Külső képző cég által szervezett tanfolyam eseté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 számú jelentkezési lap kitöltésével és a kamara részére történő megküldésév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 jelentkezési laphoz -amennyiben rendelkezésre áll- hitelesített másolatban csatolni kel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a képzésről szóló kifizetési igazolással ellátott számlá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a képzési szerződést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- a képzés befejezését igazoló tanúsítást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ülső képző cég által szervezett tanfolyamok esetében a támogatást a kamara a fenti dokumentumok beérkezése után </w:t>
      </w:r>
      <w:r>
        <w:rPr>
          <w:rFonts w:cs="Arial" w:ascii="Arial" w:hAnsi="Arial"/>
          <w:i/>
          <w:sz w:val="20"/>
          <w:szCs w:val="20"/>
        </w:rPr>
        <w:t>utólag folyósít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amara az igénylő vállalkozással támogatási szerződést kö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feltétel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támogatott tagvállalkozás vállalja, hogy a SKIK-nél fennálló tagságát 2026. január 1. napjától kezdődően legalább annyi időre fenntartja, amely idő alatt befizetett tagdíja eléri az általa igénybe vett támogatás összegét. Több támogatás igénybevétele esetén a támogatások összeadódnak, és a tagsági viszony fenntartásának időtartamát ennek figyelembevételével kell megállap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ott vállalkozásnak a NAV felé adótartozása nem állhat fenn, erről nyilatkoznia kel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i összeg határa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gvállalkozás által egyidejűleg (előző évek is) igénybe vehető támogatási összeg – több támogatás igénybevétele esetén ezek együttes összege - felső határa </w:t>
      </w:r>
      <w:r>
        <w:rPr>
          <w:rFonts w:cs="Arial" w:ascii="Arial" w:hAnsi="Arial"/>
          <w:b/>
          <w:sz w:val="20"/>
          <w:szCs w:val="20"/>
        </w:rPr>
        <w:t>az előző évi tagdíj ötszörös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 vállalkozás korábban már vett igénybe bármilyen támogatást, akkor az igénybe vehető összes támogatás nem lehet több a fenti maximum összegnél, beszámítva a korábban felvett támogatások befizetett tagdíjjal még nem fedezett összegét i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Jelentkez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5. december 1-ig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Szerződésköt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5. december 15-i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Jelentkezé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ellékelt jelentkezési lap beküldésév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ím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ogyi Kereskedelmi és Iparkamara 7400 Kaposvár Anna u.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kik@skik.hu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ővebb információ: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Mayer Judit szakképzési vezető </w:t>
        <w:tab/>
        <w:tab/>
        <w:t xml:space="preserve">  </w:t>
        <w:tab/>
        <w:t xml:space="preserve">  Tel.: 82/501-042; 30/558-954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Békefiné Dobozi Beatrix</w:t>
      </w:r>
      <w:r>
        <w:rPr>
          <w:rFonts w:cs="Arial" w:ascii="Arial" w:hAnsi="Arial"/>
          <w:sz w:val="20"/>
          <w:szCs w:val="20"/>
        </w:rPr>
        <w:t xml:space="preserve"> ügyfélszolgálati vezető</w:t>
        <w:tab/>
        <w:tab/>
        <w:t xml:space="preserve">  Tel.: 82/501-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mogyi Kereskedelmi és Iparkamar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lnöksége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kamarai tagvállalkozások és alkalmazottjaik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- a SKIK Szolgáltató és Oktatási Nonprofit Kft. által szervezett tanfolyama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épzési költségeinek -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25. évi támoga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llalkozás neve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khely címe: ………………………….………………………………………………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gvezető neve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, e-mail:…………..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ószám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arai tagnyilvántartási szám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iskolázni kívánt tanfolyami hallgató(k) ne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……………………………………………………………………………………………………….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……………………………………………………………………………………………………….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nfolyam megnevezése:</w:t>
      </w:r>
      <w:r>
        <w:rPr>
          <w:rFonts w:cs="Arial" w:ascii="Arial" w:hAnsi="Arial"/>
          <w:b/>
        </w:rPr>
        <w:t>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z igényelt támogatás összege :</w:t>
      </w:r>
      <w:r>
        <w:rPr>
          <w:rFonts w:cs="Arial" w:ascii="Arial" w:hAnsi="Arial"/>
          <w:b/>
        </w:rPr>
        <w:t xml:space="preserve">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ulírott kijelentem, hogy vállalkozásom tagsági jogviszonya a Somogyi Kereskedelmi és Iparkamaránál rendezett, a támogatási feltételeket megismertem, és az ezzel járó kötelezettségeket válla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olgozó(i)m tanfolyamon való részvételét biztosít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m dolgozó(i)m képzési költségének támogat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 megkötésének végső határideje: 2025. decembe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lt: ……………………   2025.  ……………………….  ……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cégszerű aláírá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kamarai tagvállalkozások  és alkalmazottjaik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külső képző cég által szervezett tanfolyamai képzési költségeinek -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25. évi támoga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llalkozás neve: ………………………………………………..………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khely címe: 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gvezető neve: ………………………………..…………………………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, e-mail:…………..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ószám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arai tagnyilvántartási szám: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beiskolázott dolgozó neve:   A képzés megnevezése:     A képzést végző szervezet    </w:t>
        <w:br/>
        <w:t xml:space="preserve"> </w:t>
        <w:tab/>
        <w:tab/>
        <w:tab/>
        <w:tab/>
        <w:tab/>
        <w:tab/>
        <w:tab/>
        <w:tab/>
        <w:tab/>
        <w:t xml:space="preserve">    neve: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       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…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</w: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…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z igényelt támogatás összege :</w:t>
      </w:r>
      <w:r>
        <w:rPr>
          <w:rFonts w:cs="Arial" w:ascii="Arial" w:hAnsi="Arial"/>
          <w:b/>
        </w:rPr>
        <w:t xml:space="preserve"> 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ulírott kijelentem, hogy vállalkozásom tagsági jogviszonya a Somogyi Kereskedelmi és Iparkamaránál rendezett, a támogatási feltételeket megismertem, és az ezzel járó kötelezettségeket válla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m dolgozó(i)m képzési költségének támogat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elentkezési laphoz hitelesített másolatban csatoltan megküldö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 képzésről szóló kifizetési igazolással ellátott számlát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 képzési szerződést 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épzés befejezését igazoló tanúsítá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hogy a támogatást a kamara a fenti dokumentumok beérkezése után utólag folyósítj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 megkötésének végső határideje: 2025. december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elt: ………………….……   2025. …………………….  …… . 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cégszerű aláírás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k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8:00Z</dcterms:created>
  <dc:creator>XPUser</dc:creator>
  <dc:description/>
  <cp:keywords/>
  <dc:language>en-US</dc:language>
  <cp:lastModifiedBy>Beatrix</cp:lastModifiedBy>
  <cp:lastPrinted>2023-02-20T15:28:00Z</cp:lastPrinted>
  <dcterms:modified xsi:type="dcterms:W3CDTF">2025-02-14T09:02:00Z</dcterms:modified>
  <cp:revision>5</cp:revision>
  <dc:subject/>
  <dc:title>Tisztelt Vállalkozó</dc:title>
</cp:coreProperties>
</file>